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KLARACJA UCZESTNICTWA</w:t>
      </w:r>
    </w:p>
    <w:p>
      <w:pPr>
        <w:pStyle w:val="Normal"/>
        <w:rPr/>
      </w:pPr>
      <w:r>
        <w:rPr/>
        <w:t xml:space="preserve">Zgłaszam(-y) Panią/Pa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jako przedstawiciel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/instytucji/podmio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na kandydata na członka Zespołu ds. Rewitalizacji.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Czytelne podpis(-y) lub parafy i pieczęcie imienne osób uprawnionych do reprezentowania organizacji/instytucji/podmiot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Ja, niżej podpisana/y ...............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zamieszkała/y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adres do korespondencj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.: ……………………………………………….. adres e-mail ……………………………..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deklaruję chęć uczestnictwa w pracach Zespołu ds. Rewitalizacj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danych osobowych w zakresie niezbędnym do udziału </w:t>
        <w:br/>
        <w:t xml:space="preserve">w pracach Zespołu ds. Rewitalizacji, zgodnie z ustawą z dnia 29 sierpnia 1997 r. o ochronie danych osobowych (Dz.U. z 2015 r., poz. 2135 z późn. zm.), w szczególności przyjmuję </w:t>
        <w:br/>
        <w:t>do wiadomości, że moje imię i nazwisko wraz z nazwą organizacji/instytucji/podmiotu, którą reprezentuję zostaną wpisane w zarządzeniu Burmistrza Strzegomia powołującym zespół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0"/>
          <w:szCs w:val="20"/>
        </w:rPr>
        <w:t>Miejscowość, 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6:00Z</dcterms:created>
  <dc:creator>Karolina Jarmuła</dc:creator>
  <dc:description/>
  <dc:language>en-US</dc:language>
  <cp:lastModifiedBy>Leszek Wójcik</cp:lastModifiedBy>
  <cp:lastPrinted>2016-02-02T16:46:00Z</cp:lastPrinted>
  <dcterms:modified xsi:type="dcterms:W3CDTF">2016-02-29T13:26:00Z</dcterms:modified>
  <cp:revision>2</cp:revision>
  <dc:subject/>
  <dc:title>DEKLARACJA UCZESTNICTWA</dc:title>
</cp:coreProperties>
</file>