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Formularz zgłaszania uwag i opinii w sprawie granic obszarów zdegradowanych i przeznaczonych do rewitalizacji </w:t>
      </w:r>
    </w:p>
    <w:tbl>
      <w:tblPr>
        <w:tblW w:w="15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23"/>
        <w:gridCol w:w="7975"/>
      </w:tblGrid>
      <w:tr>
        <w:trPr>
          <w:trHeight w:val="6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SOBA ZGŁASZA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NSTYTUCJA, ADRES,E-MAIL LUB TELEFON)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SZAR, KTÓREGO UWAGA  (OPINIA) DOTYCZY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TREŚĆ UWAGI (OPINII) WRAZ Z UZASADN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DPIS (NIE DOTYCZY FORMULARZA SKŁADANEGO W FORMIE ELEKTRONICZ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YKAZ ZAŁĄCZNIKÓW: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składania uwag i opinii upływa 29.04.2016r. o godz. 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2810" cy="1322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2:00Z</dcterms:created>
  <dc:creator>jozef.hernik</dc:creator>
  <dc:description/>
  <cp:keywords/>
  <dc:language>en-US</dc:language>
  <cp:lastModifiedBy>marek.flakowski</cp:lastModifiedBy>
  <cp:lastPrinted>2016-04-06T15:28:00Z</cp:lastPrinted>
  <dcterms:modified xsi:type="dcterms:W3CDTF">2016-04-21T13:22:00Z</dcterms:modified>
  <cp:revision>2</cp:revision>
  <dc:subject/>
  <dc:title>Formularz zgłaszania uwag i opinii w sprawie granic obszarów zdegradowanych i przeznaczonych do rewitalizacji </dc:title>
</cp:coreProperties>
</file>