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EKLARACJA UCZEST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Ja, niżej podpisana/y ...............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zamieszkała/y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adres do korespondencj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.: ……………………………………………….. adres e-mail ……………………………..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deklaruję chęć uczestnictwa w pracach Zespołu ds. Rewitalizacj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(proszę zaznaczyć właściwe)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estem mieszkańcem obszaru przewidzianego do rewitalizacj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estem właścicielem/użytkownikiem/zarządcą nw. nieruchomośc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 nieruchomości …………………………………………………………………………………………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np. grunt, budynek mieszkalny,  itp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Adres nieruchomości …………………………………………………………………………………………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16"/>
          <w:szCs w:val="16"/>
        </w:rPr>
        <w:t>(ulica, nr budynku, nr działki w przypadku gruntów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przetwarzanie danych osobowych w zakresie niezbędnym do udziału </w:t>
        <w:br/>
        <w:t xml:space="preserve">w pracach Zespołu ds. Rewitalizacji, zgodnie z ustawą z dnia 29 sierpnia 1997 r. o ochronie danych osobowych (Dz.U. z 2015 r., poz. 2135 z późn. zm.), w szczególności przyjmuję </w:t>
        <w:br/>
        <w:t>do wiadomości, że moje imię i nazwisko zostaną wpisane w zarządzeniu Burmistrza Strzegomia powołującym zespół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WAGA! W przypadku reprezentowania właściciela/użytkownika/zarządcy nieruchomości niebędącego osobą fizyczną, niezbędne jest złożenie wraz z deklaracją pełnomocnictwa (oryginał lub kopia potwierdzona za zgodność z oryginałem) uprawniającego do reprezentowania podmiotu w pracach Zespołu ds. Rewitalizacji, zawierającego nazwę podmiotu reprezentowanego oraz czytelne podpis(-y) lub parafy i pieczęcie imienne osób uprawnionych do reprezentowania podmiotu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59359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19:00Z</dcterms:created>
  <dc:creator>Karolina Jarmuła</dc:creator>
  <dc:description/>
  <cp:keywords/>
  <dc:language>en-US</dc:language>
  <cp:lastModifiedBy>marek.flakowski</cp:lastModifiedBy>
  <cp:lastPrinted>2016-02-02T16:46:00Z</cp:lastPrinted>
  <dcterms:modified xsi:type="dcterms:W3CDTF">2016-05-19T13:16:00Z</dcterms:modified>
  <cp:revision>5</cp:revision>
  <dc:subject/>
  <dc:title>DEKLARACJA UCZESTNICTWA</dc:title>
</cp:coreProperties>
</file>