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sultacje społe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u Lokalnego Programu Rewitalizacji Gminy Strzegom na lata 2015-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ASZANIA UWA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6660"/>
      </w:tblGrid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osoby/instytucji zgłaszającej uwagi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/ nazwa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, e-mail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aszane uwagi </w:t>
            </w:r>
            <w:r>
              <w:rPr/>
              <w:t>(w razie potrzeby można dodać kolejne wiersz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ment, którego dotyczy uwaga (nr strony, rozdziału itp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uwagi do projek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 zgłaszania uwag: 4-18 sierpnia 2016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ełniony formularz należy złożyć osobiście w Wydziałe Obsługi Interesantów  Urzędu Miejskiego w Strzegomiu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nek 38, 58-150 Strzegom, parter pok. nr 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b przesłać pocztą na adres: Urząd Miejski w Strzegomiu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nek 38, 58-150 Strzegom z dopiskiem „Rewitalizacja – konsultacje społeczne” (decyduje data wpływu do Urzęd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elny podpis lub parafa z pieczęcią imienną osoby zgłaszającej uwagi (formularze niepodpisane nie będą brane pod uwag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682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6682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27:00Z</dcterms:created>
  <dc:creator>marek.flakowski</dc:creator>
  <dc:description/>
  <cp:keywords/>
  <dc:language>en-US</dc:language>
  <cp:lastModifiedBy>marek.flakowski</cp:lastModifiedBy>
  <dcterms:modified xsi:type="dcterms:W3CDTF">2016-08-04T09:26:00Z</dcterms:modified>
  <cp:revision>6</cp:revision>
  <dc:subject/>
  <dc:title>Konsultacje społeczne</dc:title>
</cp:coreProperties>
</file>